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emoriál Oldřich Šípka 2014</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Devátý ročník Memoriálu Oldřicha Šípka uspořádal brněnský šachový klub </w:t>
      </w:r>
      <w:r>
        <w:rPr>
          <w:rFonts w:cs="Arial" w:ascii="Arial" w:hAnsi="Arial"/>
          <w:b/>
        </w:rPr>
        <w:t>Jezdci Jundrov</w:t>
      </w:r>
      <w:r>
        <w:rPr>
          <w:rFonts w:cs="Arial" w:ascii="Arial" w:hAnsi="Arial"/>
        </w:rPr>
        <w:t xml:space="preserve"> ve své krásné hrací místnosti v </w:t>
      </w:r>
      <w:r>
        <w:rPr>
          <w:rFonts w:cs="Arial" w:ascii="Arial" w:hAnsi="Arial"/>
          <w:b/>
        </w:rPr>
        <w:t>ASclubu na Veslařské ulici 63a</w:t>
      </w:r>
      <w:r>
        <w:rPr>
          <w:rFonts w:cs="Arial" w:ascii="Arial" w:hAnsi="Arial"/>
        </w:rPr>
        <w:t xml:space="preserve">. Tu již Brňané dobře znají nejen z klubových večerů, či závěrečných zápasu Krajského přeboru II. třídy, ale hlavně ze závěrečného trojkola Extraligy ČR 2013-2014 a Poháru jihomoravských družstev v bleskové hře. Ráno jsem musel opět nahlédnout do starých pznámek, abych našel správnou cestu na Optátovu ulici, kde je výstupní zastávka autobusu číslo 84. Jsem už starý osel, tak si to musím pořád opakovat. Vyjel jsem na turnaj záhy, přesto jsem kolem osmé hodiny ranní na Mendlově náměstí na zastávce autobusu 84 potkal přítele Stanislava Staňka. Ten se vyjádřil ke svému dnešnímu startu poněkud pesimisticky, neboť přichází přímo z noční služby v nemocnici U svaté Anny. Předesílám, že se mu dařilo až do posledního kola skvěle. V 9. utkání bojoval na třetím stole s Kirillem Burdalevem a při výhře mohl pomýšlet na druhé nebo třetí místo v konečném pořadí. Nakonec mu to nevyšlo, ale i desáté místo po prohře je jistě pro 21. nasazeného hráče pěkný úspěch. Standa – nyní člen Jezdců Jundrov – prožívá tyto dny poněkud hekticky. Hned po turnaji odjíždí do Luhačovic, kde stráví jistě užitečný pro jeho zdravotní stav týden, neb k nedávným padesátinám dostal od přátel poukaz na ozdravný pobyt se spoustou úžasných procedur. Tak ať se mu tam daří... Když jsme došli do hrací místnosti, právě tam jundrovští chystali místnost ke hře. Bylo nutné přinést stoly a židle a rozmístit na stoly šachové soupravy a hodiny. Trochu jsme jim vypomohli a mezitím se trousili další bojovníci. Jedním z prvních byl Antonín Továrek starší, který mi prozradil tajemství, proč se nám tak dobře daří: „Bez našich drahých chotí, které by za život s námi měly dostat svatozář, by to nešlo“. Příjemné popovídání o šachových diskusích na internetu pak následovalo s Vlastimilem Rozumkem z Vyškova, dobrou náladu před turnajem prokázal objednáním dvou rumů (á 25 Kč). Mimochodem – většina nápojů v Asclubu stála 25 korun – třeba malá sedmička Matonky, kterou jsme si objednali s Oldřichem Šípkem. Ovšem největším tahákem byl guláš za 50 Kč, distribuovaný zájemcům po šestém kole z kuchyně Blanky Šípkové. Byl výtečný a 60 připravených porcí zmizelo dokonale... Když bylo vše vzorně připraveno a 73 zájemců v počítači zaregistrováno, přišla chvíle pro milou paní Ivanu Fajnorovou - starostku Jundrova, která pohovořila o tom, kterak miluje závodění – především dálkové běhy 5 a 10 kilometrů) a popřála i nám šachistům plný úspěch. Od prvního kola jsem zase své partičky zapisoval, ale až dokonce jsem nevydržel. Ještě se dovíme, proč. Tak tedy začínáme. V prvním kole mne losovací program posadil na stůl číslo 22 a mojí soupeřkou byla paní Nataša Richterová, maminka šachové rodiny ze Zastávky u Brna, jejíž příslušníci byli zde zastoupeni téměř v kompletním počtu. Po prvním tahu bílé jsem si dovolil ji upozornit, aby nezapomínala mačkat hodiny a pak jsme chvíli probírali nějaké soukromé záležitosti, zpočátku na její čas, začež se aspoň dodatečně převelice omlouvám. Stejně jako za uveřejnění této partie, ale když já v tomto turnaji vyhrál jenom tři...  při dvou porážkách a čtyřech nerozhodných výsledcích. </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bCs/>
        </w:rPr>
        <w:t>Richterová,Nataša st. (1171) - Kalendovský,Jan (2030) [A80]</w:t>
      </w:r>
    </w:p>
    <w:p>
      <w:pPr>
        <w:pStyle w:val="Normal"/>
        <w:widowControl w:val="false"/>
        <w:autoSpaceDE w:val="false"/>
        <w:rPr/>
      </w:pPr>
      <w:r>
        <w:rPr>
          <w:rFonts w:cs="Arial" w:ascii="Arial" w:hAnsi="Arial"/>
        </w:rPr>
        <w:t>Jundrov /Šípek mem./ (1), 28.09.2014</w:t>
      </w:r>
    </w:p>
    <w:p>
      <w:pPr>
        <w:pStyle w:val="Normal"/>
        <w:widowControl w:val="false"/>
        <w:autoSpaceDE w:val="false"/>
        <w:jc w:val="both"/>
        <w:rPr/>
      </w:pPr>
      <w:r>
        <w:rPr>
          <w:rFonts w:cs="Arial" w:ascii="Arial" w:hAnsi="Arial"/>
          <w:b/>
          <w:bCs/>
        </w:rPr>
        <w:t xml:space="preserve">1.d4 g6 2.Jf3 f5 3.c3 Jf6 4.Sg5 Sg7 5.e3 0–0 6.Sc4+ d5 7.Sb5 c6 8.Sd3 Je4 9.Sh4 Jd7 10.Jbd2 De8 11.0–0 e5 12.dxe5 Jxe5 13.Jxe5 Sxe5 14.Jxe4 fxe4 15.Sc2 Se6 16.Ve1 Dd7 17.De2 Sg4 18.Dd2 Sf3 19.Sd1 Dg4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k+0</w:t>
        <w:br/>
        <w:t>9zpp+-+-+p0</w:t>
        <w:br/>
        <w:t>9-+p+-+p+0</w:t>
        <w:br/>
        <w:t>9+-+pvl-+-0</w:t>
        <w:br/>
        <w:t>9-+-+p+qvL0</w:t>
        <w:br/>
        <w:t>9+-zP-zPl+-0</w:t>
        <w:br/>
        <w:t>9PzP-wQ-zPPzP0</w:t>
        <w:br/>
        <w:t>9tR-+LtR-mK-0</w:t>
        <w:br/>
        <w:t>xiiiiiiiiy</w:t>
        <w:br/>
      </w:r>
    </w:p>
    <w:p>
      <w:pPr>
        <w:pStyle w:val="Normal"/>
        <w:widowControl w:val="false"/>
        <w:autoSpaceDE w:val="false"/>
        <w:jc w:val="both"/>
        <w:rPr>
          <w:rFonts w:ascii="Arial" w:hAnsi="Arial" w:cs="Arial"/>
        </w:rPr>
      </w:pPr>
      <w:r>
        <w:rPr>
          <w:rFonts w:cs="Arial" w:ascii="Arial" w:hAnsi="Arial"/>
          <w:b/>
          <w:bCs/>
        </w:rPr>
        <w:t xml:space="preserve">20.g3 </w:t>
      </w:r>
      <w:r>
        <w:rPr>
          <w:rFonts w:cs="Arial" w:ascii="Arial" w:hAnsi="Arial"/>
        </w:rPr>
        <w:t xml:space="preserve">(Hrubá chyba, lepší bylo 20.Sg3 a černého záludné matové myšlenky by nikam nevedly. Teď je závěr prostý) </w:t>
      </w:r>
      <w:r>
        <w:rPr>
          <w:rFonts w:cs="Arial" w:ascii="Arial" w:hAnsi="Arial"/>
          <w:b/>
          <w:bCs/>
        </w:rPr>
        <w:t>20...Dh3 21.Sxf3 exf3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Řehůřek,Lukáš (2188) - Effenberger,Adam (1695) [B42]</w:t>
      </w:r>
    </w:p>
    <w:p>
      <w:pPr>
        <w:pStyle w:val="Normal"/>
        <w:widowControl w:val="false"/>
        <w:autoSpaceDE w:val="false"/>
        <w:rPr/>
      </w:pPr>
      <w:r>
        <w:rPr>
          <w:rFonts w:cs="Arial" w:ascii="Arial" w:hAnsi="Arial"/>
        </w:rPr>
        <w:t>Jundrov /Šípek mem./ (1), 28.09.2014</w:t>
      </w:r>
    </w:p>
    <w:p>
      <w:pPr>
        <w:pStyle w:val="Normal"/>
        <w:widowControl w:val="false"/>
        <w:autoSpaceDE w:val="false"/>
        <w:jc w:val="both"/>
        <w:rPr/>
      </w:pPr>
      <w:r>
        <w:rPr>
          <w:rFonts w:cs="Arial" w:ascii="Arial" w:hAnsi="Arial"/>
          <w:b/>
          <w:bCs/>
        </w:rPr>
        <w:t xml:space="preserve">1.e4 c5 2.Jf3 e6 3.d4 cxd4 4.Jxd4 a6 5.Sd3 Sc5 6.Jb3 Se7 7.Dg4 Sf6 </w:t>
      </w:r>
      <w:r>
        <w:rPr>
          <w:rFonts w:cs="Arial" w:ascii="Arial" w:hAnsi="Arial"/>
        </w:rPr>
        <w:t xml:space="preserve">(Hraje se Paulsenova varianta sicilské obrany) </w:t>
      </w:r>
      <w:r>
        <w:rPr>
          <w:rFonts w:cs="Arial" w:ascii="Arial" w:hAnsi="Arial"/>
          <w:b/>
          <w:bCs/>
        </w:rPr>
        <w:t xml:space="preserve">8.0–0 Jc6 9.Jc3 d6 10.Se3 Dc7 </w:t>
      </w:r>
      <w:r>
        <w:rPr>
          <w:rFonts w:cs="Arial" w:ascii="Arial" w:hAnsi="Arial"/>
        </w:rPr>
        <w:t xml:space="preserve">(Asi novinka. Doposud se zkoušelo 10...e5, 10....Jge7 nebo 10...Sxc3) </w:t>
      </w:r>
      <w:r>
        <w:rPr>
          <w:rFonts w:cs="Arial" w:ascii="Arial" w:hAnsi="Arial"/>
          <w:b/>
          <w:bCs/>
        </w:rPr>
        <w:t xml:space="preserve">11.f4 Jb4 12.e5 dxe5 13.fxe5 Dxe5 14.Sd4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l+k+ntr0</w:t>
        <w:br/>
        <w:t>9+p+-+pzpp0</w:t>
        <w:br/>
        <w:t>9p+-+pvl-+0</w:t>
        <w:br/>
        <w:t>9+-+-wq-+-0</w:t>
        <w:br/>
        <w:t>9-sn-vL-+Q+0</w:t>
        <w:br/>
        <w:t>9+NsNL+-+-0</w:t>
        <w:br/>
        <w:t>9PzPP+-+PzP0</w:t>
        <w:br/>
        <w:t>9tR-+-+RmK-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Za pouhého pěšáčka mají bílé figury obrovskou aktivitu. Tohle asi pro černého dobře nedopadne) </w:t>
      </w:r>
      <w:r>
        <w:rPr>
          <w:rFonts w:cs="Arial" w:ascii="Arial" w:hAnsi="Arial"/>
          <w:b/>
          <w:bCs/>
        </w:rPr>
        <w:t xml:space="preserve">14...Jh6 </w:t>
      </w:r>
      <w:r>
        <w:rPr>
          <w:rFonts w:cs="Arial" w:ascii="Arial" w:hAnsi="Arial"/>
        </w:rPr>
        <w:t xml:space="preserve">(14...h5 byl trochu lepší obranný tah) </w:t>
      </w:r>
      <w:r>
        <w:rPr>
          <w:rFonts w:cs="Arial" w:ascii="Arial" w:hAnsi="Arial"/>
          <w:b/>
          <w:bCs/>
        </w:rPr>
        <w:t xml:space="preserve">15.Dh3 Dg5 16.Sxf6 gxf6 17.Je4 Dg7 18.Jxf6+ Ke7 19.Dh4 Jf5 20.Vxf5 </w:t>
      </w:r>
      <w:r>
        <w:rPr>
          <w:rFonts w:cs="Arial" w:ascii="Arial" w:hAnsi="Arial"/>
        </w:rPr>
        <w:t>a černý se vzdal.</w:t>
      </w:r>
      <w:r>
        <w:rPr>
          <w:rFonts w:cs="Arial" w:ascii="Arial" w:hAnsi="Arial"/>
          <w:b/>
          <w:bCs/>
        </w:rPr>
        <w:t xml:space="preserve"> 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Ve druhém kole náhlý přesun z 22cátého stolu na třetí. A mým soupeřem je třetí nasazený – mezinárodní mistr Neklan Vyskočil. Sehráli jsme spolu již hodně rychlých partií, tato se mi však vůbec nevyvedla. V restauraci Arka dávno po turnaji se Neklan svěřil, že Jundrov je pro něho záhadou: „Začínám zde vždycky velmi dobře, ale finiš se mi vůbec nedaří. Po náročném pracovním dni hraji pomalu a to je pak na výkonu znát...“ Nakonec nás v cílové rovince dělilo pouhého půl bodu, ale zase osmnáct míst (Neklan 5,5-13.), já (5-3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Kalendovský,Jan (2030) - Vyskočil,Neklan (2388) [B02]</w:t>
      </w:r>
    </w:p>
    <w:p>
      <w:pPr>
        <w:pStyle w:val="Normal"/>
        <w:widowControl w:val="false"/>
        <w:autoSpaceDE w:val="false"/>
        <w:rPr/>
      </w:pPr>
      <w:r>
        <w:rPr>
          <w:rFonts w:cs="Arial" w:ascii="Arial" w:hAnsi="Arial"/>
        </w:rPr>
        <w:t>Jundrov /Šípek mem./ (2), 28.09.2014</w:t>
      </w:r>
    </w:p>
    <w:p>
      <w:pPr>
        <w:pStyle w:val="Normal"/>
        <w:widowControl w:val="false"/>
        <w:autoSpaceDE w:val="false"/>
        <w:jc w:val="both"/>
        <w:rPr/>
      </w:pPr>
      <w:r>
        <w:rPr>
          <w:rFonts w:cs="Arial" w:ascii="Arial" w:hAnsi="Arial"/>
          <w:b/>
          <w:bCs/>
        </w:rPr>
        <w:t xml:space="preserve">1.e4 Jf6 2.e5 Jd5 3.c4 Jb6 4.c5 Jd5 5.Sc4 c6 6.Jc3 d6 7.Jxd5?! cxd5 8.Sxd5 e6 </w:t>
      </w:r>
      <w:r>
        <w:rPr>
          <w:rFonts w:cs="Arial" w:ascii="Arial" w:hAnsi="Arial"/>
        </w:rPr>
        <w:t xml:space="preserve">(Teď vznikl problém, kam se střelcem ustoupit. A ten bílý dobře nevyřešil)  </w:t>
      </w:r>
      <w:r>
        <w:rPr>
          <w:rFonts w:cs="Arial" w:ascii="Arial" w:hAnsi="Arial"/>
          <w:b/>
          <w:bCs/>
        </w:rPr>
        <w:t xml:space="preserve">9.Sc4 dxe5 10.De2 Jc6 11.Jf3 Sxc5 12.Jxe5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lwqk+-tr0</w:t>
        <w:br/>
        <w:t>9zpp+-+pzpp0</w:t>
        <w:br/>
        <w:t>9-+n+p+-+0</w:t>
        <w:br/>
        <w:t>9+-vl-sN-+-0</w:t>
        <w:br/>
        <w:t>9-+L+-+-+0</w:t>
        <w:br/>
        <w:t>9+-+-+-+-0</w:t>
        <w:br/>
        <w:t>9PzP-zPQzPPzP0</w:t>
        <w:br/>
        <w:t>9tR-vL-mK-+R0</w:t>
        <w:br/>
        <w:t>xiiiiiiiiy</w:t>
        <w:br/>
      </w:r>
    </w:p>
    <w:p>
      <w:pPr>
        <w:pStyle w:val="Normal"/>
        <w:widowControl w:val="false"/>
        <w:autoSpaceDE w:val="false"/>
        <w:jc w:val="both"/>
        <w:rPr>
          <w:rFonts w:ascii="Arial" w:hAnsi="Arial" w:cs="Arial"/>
        </w:rPr>
      </w:pPr>
      <w:r>
        <w:rPr>
          <w:rFonts w:cs="Arial" w:ascii="Arial" w:hAnsi="Arial"/>
          <w:b/>
          <w:bCs/>
        </w:rPr>
        <w:t xml:space="preserve">12...Sxf2+ </w:t>
      </w:r>
      <w:r>
        <w:rPr>
          <w:rFonts w:cs="Arial" w:ascii="Arial" w:hAnsi="Arial"/>
        </w:rPr>
        <w:t xml:space="preserve">(A černý získal pěšce, kterého v poklidu bude uplatňovat) </w:t>
      </w:r>
      <w:r>
        <w:rPr>
          <w:rFonts w:cs="Arial" w:ascii="Arial" w:hAnsi="Arial"/>
          <w:b/>
          <w:bCs/>
        </w:rPr>
        <w:t xml:space="preserve">13.Dxf2 Jxe5 14.0–0 0–0 15.Se2 Jd3 16.De3 Jb4 17.Dc5 Db6 18.Dxb6 axb6 19.a3 Jc2 20.Vb1 Sd7 21.Sd3 Jd4 22.b4 Sb5 23.Sxb5 Jxb5 24.Vb3 Vfd8 25.Vg3 Jd4 26.Ve1 Vac8 27.h4?? </w:t>
      </w:r>
      <w:r>
        <w:rPr>
          <w:rFonts w:cs="Arial" w:ascii="Arial" w:hAnsi="Arial"/>
        </w:rPr>
        <w:t xml:space="preserve">(Po Kf2 se dalo ještě chvíli vzdorovat...) </w:t>
      </w:r>
      <w:r>
        <w:rPr>
          <w:rFonts w:cs="Arial" w:ascii="Arial" w:hAnsi="Arial"/>
          <w:b/>
          <w:bCs/>
        </w:rPr>
        <w:t>27...Vxc1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Prokop,Jiří (1730) - Sapák,Radoslav (1626)</w:t>
      </w:r>
    </w:p>
    <w:p>
      <w:pPr>
        <w:pStyle w:val="Normal"/>
        <w:widowControl w:val="false"/>
        <w:autoSpaceDE w:val="false"/>
        <w:rPr/>
      </w:pPr>
      <w:r>
        <w:rPr>
          <w:rFonts w:cs="Arial" w:ascii="Arial" w:hAnsi="Arial"/>
        </w:rPr>
        <w:t>Jundrov /Šípek mem./ (2), 28.09.2014</w:t>
      </w:r>
    </w:p>
    <w:p>
      <w:pPr>
        <w:pStyle w:val="Normal"/>
        <w:widowControl w:val="false"/>
        <w:autoSpaceDE w:val="false"/>
        <w:jc w:val="both"/>
        <w:rPr>
          <w:rFonts w:ascii="Arial" w:hAnsi="Arial" w:cs="Arial"/>
        </w:rPr>
      </w:pP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ktrltr-+0</w:t>
        <w:br/>
        <w:t>9+pzp-wq-+-0</w:t>
        <w:br/>
        <w:t>9p+-+p+-+0</w:t>
        <w:br/>
        <w:t>9+-+pzPpzpp0</w:t>
        <w:br/>
        <w:t>9PzP-zP-+-+0</w:t>
        <w:br/>
        <w:t>9+-zPLzP-zP-0</w:t>
        <w:br/>
        <w:t>9-+-wQ-+-zP0</w:t>
        <w:br/>
        <w:t>9tR-+-+RmK-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Následovalo </w:t>
      </w:r>
      <w:r>
        <w:rPr>
          <w:rFonts w:cs="Arial" w:ascii="Arial" w:hAnsi="Arial"/>
          <w:b/>
          <w:bCs/>
        </w:rPr>
        <w:t>1.De2 Kb8 2.c4 Dxb4 3.Vfb1 Da5 4.cxd5 exd5 5.Sxa6 b6 6.Sb5 g4 7.Sxe8 Vdxe8 8.Vb5 Da6 9.Db2 Vd8 10.a5 Dc8 11.axb6 Db7 12.bxc7+ 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Z druhého kola mám nejvíc příspěvků. Hned po jeho skončení mi Jirka Prokop strčil do ruky lístek, na který zapsal závěr své partie s panem Sapákem. A to ještě netušil, že dnes bude převelice úspěšný, překoná svůj osobní rekord v rapidech (doposud zisk 5 bodů) a ve finiši porazí Oskara Hájka, odremízuje Natašu Richterovou a na závěr přemůže Reného Přibyla a tak se dostane s 5,5 bodem na vysoké 24 místo (o 21 míst výše, než byl nasazen). Při vyhlašování výsledků dostane i obálku za „nejlepšího hráče s ratingem do 1800“, v níž bude pěkná zelená stokoruna, kterou ovšem propije v Arku. </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drawing>
          <wp:inline distT="0" distB="0" distL="0" distR="0">
            <wp:extent cx="5755640"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55640" cy="1863090"/>
                    </a:xfrm>
                    <a:prstGeom prst="rect">
                      <a:avLst/>
                    </a:prstGeom>
                  </pic:spPr>
                </pic:pic>
              </a:graphicData>
            </a:graphic>
          </wp:inline>
        </w:drawing>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když už jsme v </w:t>
      </w:r>
      <w:r>
        <w:rPr>
          <w:rFonts w:cs="Arial" w:ascii="Arial" w:hAnsi="Arial"/>
          <w:b/>
        </w:rPr>
        <w:t>restauraci Arka</w:t>
      </w:r>
      <w:r>
        <w:rPr>
          <w:rFonts w:cs="Arial" w:ascii="Arial" w:hAnsi="Arial"/>
        </w:rPr>
        <w:t>, musím říci, že se tam po turnaji sešla vskutku vybraná společnost. U rohového stolku, který je vyobrazen na přiložené reklamní fotografii (zcela vpravo) seděli mariášníci (Holemář, Vyskočil, Uhmann starší a Zeman), u našeho stolu bližšího k televizi (kterou nevidíte), zase pánové Vykydal, Hájek, Prokop a já. Dva poslední jsem nutil, aby se pokusili zrekonstruovat nějaké své partie, abych měl vůbec o čem psát. A jak to dopadlo? Najdete zde jen dvě rozehrané partie bez zakončení, které bylo zejména u té druhé docela legrační. S touto vypomáhal při rekonstrukci i svědek pan Vykydal. Oskar v roztržitosti a v zamyšlení nad tím, co se asi v partií stalo, naléval si natolik originálně z čajníku čaj do hrnečku, že si málem polil i večeři, když se mu nejak vysmeklo víčko čajníku. Myslím, že lecčíms Oskar trochu připomíná mladého Davídka Navar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Seidl,Antonín (2065) - Hájek,Oskar (1951) [B07]</w:t>
      </w:r>
    </w:p>
    <w:p>
      <w:pPr>
        <w:pStyle w:val="Normal"/>
        <w:widowControl w:val="false"/>
        <w:autoSpaceDE w:val="false"/>
        <w:rPr/>
      </w:pPr>
      <w:r>
        <w:rPr>
          <w:rFonts w:cs="Arial" w:ascii="Arial" w:hAnsi="Arial"/>
        </w:rPr>
        <w:t>Jundrov /Šípek mem./ (2), 28.09.2014</w:t>
      </w:r>
    </w:p>
    <w:p>
      <w:pPr>
        <w:pStyle w:val="Normal"/>
        <w:widowControl w:val="false"/>
        <w:autoSpaceDE w:val="false"/>
        <w:jc w:val="both"/>
        <w:rPr/>
      </w:pPr>
      <w:r>
        <w:rPr>
          <w:rFonts w:cs="Arial" w:ascii="Arial" w:hAnsi="Arial"/>
          <w:b/>
          <w:bCs/>
        </w:rPr>
        <w:t xml:space="preserve">1.e4 d6 2.d4 Jf6 3.Jc3 e5 4.dxe5 dxe5 5.Dxd8+ Kxd8 6.f4 Sb4 7.Sd2 Sxc3 8.Sxc3 exf4 9.0–0–0+ Ke7 10.Se5 Jxe4 11.Jh3 Sxh3 12.gxh3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sn-+-+-tr0</w:t>
        <w:br/>
        <w:t>9zppzp-mkpzpp0</w:t>
        <w:br/>
        <w:t>9-+-+-+-+0</w:t>
        <w:br/>
        <w:t>9+-+-vL-+-0</w:t>
        <w:br/>
        <w:t>9-+-+nzp-+0</w:t>
        <w:br/>
        <w:t>9+-+-+-+P0</w:t>
        <w:br/>
        <w:t>9PzPP+-+-zP0</w:t>
        <w:br/>
        <w:t>9+-mKR+L+R0</w:t>
        <w:br/>
        <w:t>xiiiiiiiiy</w:t>
        <w:br/>
      </w:r>
    </w:p>
    <w:p>
      <w:pPr>
        <w:pStyle w:val="Normal"/>
        <w:widowControl w:val="false"/>
        <w:autoSpaceDE w:val="false"/>
        <w:jc w:val="both"/>
        <w:rPr>
          <w:rFonts w:ascii="Arial" w:hAnsi="Arial" w:cs="Arial"/>
        </w:rPr>
      </w:pPr>
      <w:r>
        <w:rPr>
          <w:rFonts w:cs="Arial" w:ascii="Arial" w:hAnsi="Arial"/>
          <w:b/>
          <w:bCs/>
        </w:rPr>
        <w:t xml:space="preserve">12...f5 13.Sxg7 Vg8 14.Se5 Jf2 15.Sc4 Vg6 16.Vde1 Jxh1 17.Vxh1 f3 18.Sd5 f2 19.Sg3 Jc6 20.Sxf2 Kf8 </w:t>
      </w:r>
      <w:r>
        <w:rPr>
          <w:rFonts w:cs="Arial" w:ascii="Arial" w:hAnsi="Arial"/>
        </w:rPr>
        <w:t>a černý nakonec vyhrál.</w:t>
      </w:r>
      <w:r>
        <w:rPr>
          <w:rFonts w:cs="Arial" w:ascii="Arial" w:hAnsi="Arial"/>
          <w:b/>
          <w:bCs/>
        </w:rPr>
        <w:t xml:space="preserve">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Třetí kolo je tu a tím pro mne i vystřídání všech možných výsledků. Po partii jsme s Karlem Zikanem řešili hlavně naše problémy se zažíváním, když jsme se byli dohodli, že nerozhodný výsledek při pár zbývajících minutách na hodinách je tím nejobjektivnějším řešením vzniklé situace a vzájemně jsme si za solidní hru poděkoval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rPr>
        <w:t>Zikan,Karel (1772) - Kalendovský,Jan (2030) [A21]</w:t>
      </w:r>
    </w:p>
    <w:p>
      <w:pPr>
        <w:pStyle w:val="Normal"/>
        <w:widowControl w:val="false"/>
        <w:autoSpaceDE w:val="false"/>
        <w:rPr/>
      </w:pPr>
      <w:r>
        <w:rPr>
          <w:rFonts w:cs="Arial" w:ascii="Arial" w:hAnsi="Arial"/>
        </w:rPr>
        <w:t>Jundrov /Šípek mem./ (3), 28.09.2014</w:t>
      </w:r>
    </w:p>
    <w:p>
      <w:pPr>
        <w:pStyle w:val="Normal"/>
        <w:widowControl w:val="false"/>
        <w:autoSpaceDE w:val="false"/>
        <w:jc w:val="both"/>
        <w:rPr/>
      </w:pPr>
      <w:r>
        <w:rPr>
          <w:rFonts w:cs="Arial" w:ascii="Arial" w:hAnsi="Arial"/>
          <w:b/>
          <w:bCs/>
        </w:rPr>
        <w:t xml:space="preserve">1.Jf3 g6 2.c4 f5 3.g3 Jf6 4.Sg2 Sg7 5.Jc3 0–0 6.0–0 d6 7.d3 e5 8.Sg5 c6 9.Dc2 h6 10.Sxf6 Dxf6 11.Jd2 Ja6 12.Vab1 Jc7 13.Vfc1 Je6 14.e3 f4 15.Jce4 De7 16.b4 d5 17.cxd5 cxd5 18.Jc5 fxe3 19.fxe3 d4 20.e4 Dg5 21.Jf3 De3+ 22.Df2 Jxc5 23.Dxe3 dxe3 24.Vxc5 Sg4 25.Jxe5 Sxe5 26.Vxe5 Vf2 27.Ve1 Vxa2 28.h3 Sd7 29.Vxe3 Vc8 30.Vc5 Vf8 31.Vf3 Vxf3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k+0</w:t>
        <w:br/>
        <w:t>9zpp+l+-+-0</w:t>
        <w:br/>
        <w:t>9-+-+-+pzp0</w:t>
        <w:br/>
        <w:t>9+-tR-+-+-0</w:t>
        <w:br/>
        <w:t>9-zP-+P+-+0</w:t>
        <w:br/>
        <w:t>9+-+P+rzPP0</w:t>
        <w:br/>
        <w:t>9r+-+-+L+0</w:t>
        <w:br/>
        <w:t>9+-+-+-mK-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Remíza na návrh černého)</w:t>
      </w:r>
      <w:r>
        <w:rPr>
          <w:rFonts w:cs="Arial" w:ascii="Arial" w:hAnsi="Arial"/>
          <w:b/>
          <w:bCs/>
        </w:rPr>
        <w:t xml:space="preserve"> 1/2</w:t>
      </w:r>
    </w:p>
    <w:p>
      <w:pPr>
        <w:pStyle w:val="Normal"/>
        <w:widowControl w:val="false"/>
        <w:autoSpaceDE w:val="false"/>
        <w:rPr/>
      </w:pPr>
      <w:r>
        <w:rPr>
          <w:rFonts w:cs="Arial" w:ascii="Arial" w:hAnsi="Arial"/>
          <w:b/>
          <w:bCs/>
        </w:rPr>
        <w:t>Sremaňák,Slavomír (2221) - Rozumek,Vlastimil (2054) [B07]</w:t>
      </w:r>
    </w:p>
    <w:p>
      <w:pPr>
        <w:pStyle w:val="Normal"/>
        <w:widowControl w:val="false"/>
        <w:autoSpaceDE w:val="false"/>
        <w:rPr/>
      </w:pPr>
      <w:r>
        <w:rPr>
          <w:rFonts w:cs="Arial" w:ascii="Arial" w:hAnsi="Arial"/>
        </w:rPr>
        <w:t>Jundrov /Šípek mem./ (3), 29.09.2014</w:t>
      </w:r>
    </w:p>
    <w:p>
      <w:pPr>
        <w:pStyle w:val="Normal"/>
        <w:widowControl w:val="false"/>
        <w:autoSpaceDE w:val="false"/>
        <w:jc w:val="both"/>
        <w:rPr/>
      </w:pPr>
      <w:r>
        <w:rPr>
          <w:rFonts w:cs="Arial" w:ascii="Arial" w:hAnsi="Arial"/>
          <w:b/>
          <w:bCs/>
        </w:rPr>
        <w:t xml:space="preserve">1.e4 d6 2.Jc3 Jf6 3.d4 </w:t>
      </w:r>
      <w:r>
        <w:rPr>
          <w:rFonts w:cs="Arial" w:ascii="Arial" w:hAnsi="Arial"/>
        </w:rPr>
        <w:t xml:space="preserve">[3.h3 e5 4.Jge2 c6 5.g4 h6 6.Sg2 Se7 7.d4 Dc7 8.Se3 0–0 9.Dd2 b5 10.Jg3 a5 11.dxe5 dxe5 12.Jf5 Sxf5 13.gxf5 Vd8 14.Dc1 b4 15.Je2 Jbd7 16.Sf3 Jc5 17.Sxh6 Jcxe4 18.Vg1 Sf8 19.Sxg7 Sxg7 20.Dh6 Kf8 21.Vxg7 Ke7 22.Sxe4 Jxe4 23.Vxf7+ 1–0, verze pana Sremaňáka)] </w:t>
      </w:r>
      <w:r>
        <w:rPr>
          <w:rFonts w:cs="Arial" w:ascii="Arial" w:hAnsi="Arial"/>
          <w:b/>
          <w:bCs/>
        </w:rPr>
        <w:t xml:space="preserve">3...c6 4.h3 Dc7 5.g4 h6 6.Sg2 e5 7.Jf3 Se7 8.Se3 0–0 9.Dd2 b5 10.Jh4 a5 </w:t>
      </w:r>
      <w:r>
        <w:rPr>
          <w:rFonts w:cs="Arial" w:ascii="Arial" w:hAnsi="Arial"/>
        </w:rPr>
        <w:t xml:space="preserve">(Lépe 10...b4) </w:t>
      </w:r>
      <w:r>
        <w:rPr>
          <w:rFonts w:cs="Arial" w:ascii="Arial" w:hAnsi="Arial"/>
          <w:b/>
          <w:bCs/>
        </w:rPr>
        <w:t xml:space="preserve">11.dxe5 dxe5 12.Jf5 Vd8 13.Dc1 Sxf5 14.gxf5 b4 15.Je2 Jbd7 16.Sf3 Jc5? 17.Sxh6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k+0</w:t>
        <w:br/>
        <w:t>9+-wq-vlpzp-0</w:t>
        <w:br/>
        <w:t>9-+p+-sn-vL0</w:t>
        <w:br/>
        <w:t>9zp-sn-zpP+-0</w:t>
        <w:br/>
        <w:t>9-zp-+P+-+0</w:t>
        <w:br/>
        <w:t>9+-+-+L+P0</w:t>
        <w:br/>
        <w:t>9PzPP+NzP-+0</w:t>
        <w:br/>
        <w:t>9tR-wQ-mK-+R0</w:t>
        <w:br/>
        <w:t>xiiiiiiiiy</w:t>
        <w:br/>
      </w:r>
    </w:p>
    <w:p>
      <w:pPr>
        <w:pStyle w:val="Normal"/>
        <w:widowControl w:val="false"/>
        <w:autoSpaceDE w:val="false"/>
        <w:jc w:val="both"/>
        <w:rPr>
          <w:rFonts w:ascii="Arial" w:hAnsi="Arial" w:cs="Arial"/>
        </w:rPr>
      </w:pPr>
      <w:r>
        <w:rPr>
          <w:rFonts w:cs="Arial" w:ascii="Arial" w:hAnsi="Arial"/>
          <w:b/>
          <w:bCs/>
        </w:rPr>
        <w:t xml:space="preserve">17...Jcxe4? </w:t>
      </w:r>
      <w:r>
        <w:rPr>
          <w:rFonts w:cs="Arial" w:ascii="Arial" w:hAnsi="Arial"/>
        </w:rPr>
        <w:t xml:space="preserve">(Výhodu mohl černý podržet 17...Kf8 nebo Kh7. Dobrání Jfxe4 pozici drželo, tahem v partii se černý dostává pod útok, kde obrana ještě byla, ale černý se dále brání špatně) </w:t>
      </w:r>
      <w:r>
        <w:rPr>
          <w:rFonts w:cs="Arial" w:ascii="Arial" w:hAnsi="Arial"/>
          <w:b/>
          <w:bCs/>
        </w:rPr>
        <w:t xml:space="preserve">18.Vg1 Sf8 19.Sxg7 Sxg7 20.Dh6 Kf8? 21.Vxg7 Ke7 22.Sxe4 Jxe4 23.Vxf7+! Kxf7 24.Dh7+ </w:t>
      </w:r>
      <w:r>
        <w:rPr>
          <w:rFonts w:cs="Arial" w:ascii="Arial" w:hAnsi="Arial"/>
          <w:bCs/>
        </w:rPr>
        <w:t>(Poznámky V. Rozumka)</w:t>
      </w:r>
      <w:r>
        <w:rPr>
          <w:rFonts w:cs="Arial" w:ascii="Arial" w:hAnsi="Arial"/>
          <w:b/>
          <w:bCs/>
        </w:rPr>
        <w:t xml:space="preserve"> 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e čtvrtém kole už mnozí hráči si dávali nahoře zmíněný výtečný guláš a byl mezi nimi i pan Vykydal. Takže k šachovnicím přicházel trochu později, než ostatní. Zarazil jsem jeho pochod slovy „Ani tam nechoď, hrajeme spolu“. Jeho odpověď byla mírně záhadná, ale já ji zřejmě pochopil správně: „Kdybych ti řekl, abys šel nahlásit moji výhru, tak bys tam nešel“. Tož jsem tam šel a panu rozhodčímu Chmelíčkovi řekl: „Naše partie asi skončila remízou“. Já tím získal čas na plnění svých reportérských povinností. Vytáhl jsem papír a tužku a stoupl si za první čtyři šachovnice. Dvojice Zwardoň-Sremaňák (viz dále!), Burdalev-Vyskočil a Richterová-Seidl již několik tahů odehrály, tak jsem začal sledovat hru na třetím stole. Asi jsem tím trochu vyvedl z míry Lukáše Řehůřka (Bureš seděl zády ke mně a reportéra nevnímal), takže „pod psychickým tlakem“ učinil v zahájení jednu nepřesnost a pak se už „vezl“. Tak se upřímně jemu omlouvám. A to jsem netušil, že zapisuji partii budoucího vítěze a páteho v celkovém pořadí.</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rPr/>
      </w:pPr>
      <w:r>
        <w:rPr>
          <w:rFonts w:cs="Arial" w:ascii="Arial" w:hAnsi="Arial"/>
          <w:b/>
          <w:bCs/>
        </w:rPr>
        <w:t>Bureš,Jaroslav (2387) - Řehůřek,Lukáš (2188) [E39]</w:t>
      </w:r>
    </w:p>
    <w:p>
      <w:pPr>
        <w:pStyle w:val="Normal"/>
        <w:widowControl w:val="false"/>
        <w:autoSpaceDE w:val="false"/>
        <w:rPr/>
      </w:pPr>
      <w:r>
        <w:rPr>
          <w:rFonts w:cs="Arial" w:ascii="Arial" w:hAnsi="Arial"/>
        </w:rPr>
        <w:t>Jundrov /Šípek mem./ (4), 28.09.2014</w:t>
      </w:r>
    </w:p>
    <w:p>
      <w:pPr>
        <w:pStyle w:val="Normal"/>
        <w:widowControl w:val="false"/>
        <w:autoSpaceDE w:val="false"/>
        <w:jc w:val="both"/>
        <w:rPr/>
      </w:pPr>
      <w:r>
        <w:rPr>
          <w:rFonts w:cs="Arial" w:ascii="Arial" w:hAnsi="Arial"/>
          <w:b/>
          <w:bCs/>
        </w:rPr>
        <w:t xml:space="preserve">1.d4 Jf6 2.c4 e6 3.Jc3 Sb4 4.Dc2 c5 5.dxc5 Jc6 6.a3 Sxc5 7.Jf3 0–0 8.Sf4 a6 9.Vd1 De7?! 10.b4 e5 </w:t>
      </w:r>
      <w:r>
        <w:rPr>
          <w:rFonts w:cs="Arial" w:ascii="Arial" w:hAnsi="Arial"/>
        </w:rPr>
        <w:t xml:space="preserve">(Po velmi dlouhém přemýšlení, bílý hrozil prostě dobýt kvalitu tahem Sd6) </w:t>
      </w:r>
      <w:r>
        <w:rPr>
          <w:rFonts w:cs="Arial" w:ascii="Arial" w:hAnsi="Arial"/>
          <w:b/>
          <w:bCs/>
        </w:rPr>
        <w:t xml:space="preserve">11.Sg5 Jd4 12.Dd2 Jxf3+ 13.gxf3 Sd4 14.Jd5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l+-trk+0</w:t>
        <w:br/>
        <w:t>9+p+pwqpzpp0</w:t>
        <w:br/>
        <w:t>9p+-+-sn-+0</w:t>
        <w:br/>
        <w:t>9+-+Nzp-vL-0</w:t>
        <w:br/>
        <w:t>9-zPPvl-+-+0</w:t>
        <w:br/>
        <w:t>9zP-+-+P+-0</w:t>
        <w:br/>
        <w:t>9-+-wQPzP-zP0</w:t>
        <w:br/>
        <w:t>9+-+RmKL+R0</w:t>
        <w:br/>
        <w:t>xiiiiiiiiy</w:t>
        <w:br/>
      </w:r>
    </w:p>
    <w:p>
      <w:pPr>
        <w:pStyle w:val="Normal"/>
        <w:widowControl w:val="false"/>
        <w:autoSpaceDE w:val="false"/>
        <w:jc w:val="both"/>
        <w:rPr>
          <w:rFonts w:ascii="Arial" w:hAnsi="Arial" w:cs="Arial"/>
        </w:rPr>
      </w:pPr>
      <w:r>
        <w:rPr>
          <w:rFonts w:cs="Arial" w:ascii="Arial" w:hAnsi="Arial"/>
          <w:b/>
          <w:bCs/>
        </w:rPr>
        <w:t xml:space="preserve">14...Jxd5 </w:t>
      </w:r>
      <w:r>
        <w:rPr>
          <w:rFonts w:cs="Arial" w:ascii="Arial" w:hAnsi="Arial"/>
        </w:rPr>
        <w:t xml:space="preserve">(Oběť dámy za 2 figury je vynucena) </w:t>
      </w:r>
      <w:r>
        <w:rPr>
          <w:rFonts w:cs="Arial" w:ascii="Arial" w:hAnsi="Arial"/>
          <w:b/>
          <w:bCs/>
        </w:rPr>
        <w:t>15.Sxe7 Jxe7 16.e3 Sa7 17.Dd6 Ve8 18.Dxe5 Sb8 19.Dg5 Jg6 20.Se2 a5 21.b5 Se5 22.a4 Sc3+ 23.Kf1 d5 24.h4 dxc4 25.h5 Sf6 26.Dg3 Je5 27.f4 Jd3 28.Sxd3 cxd3 29.Vxd3 Sf5 30.Vd6 Kh8 31.Vxf6!? gxf6 32.Dh4 Sd3+ 33.Ke1 Ve6 34.Vg1 Vc8 35.Dg3 Vc1+ 36.Kd2 Vxg1 37.Dxg1 Sf5 38.h6 Vd6+ 39.Kc3 Sg6 40.f5 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řed pátým kolem jsme vyslechli stížnosti pana Kosiny na rozhodčího, který mu prý zabránil vyhrát s Terezou Kocí. Na jejich šachovnici vznikla totiž podle názoru slečny Kocí mrtvá remízová pozice, tak zastavila hodiny a šla přivolat rozhodčího. Ten její návrhy uznal, zatímco Vladimír byl přesvědčen, že a) mohla jí spadnout fangle a za b) mohla udělat nemožný tah a tak byl rozhodčím i soupeřkou připraven o půlku zaslouženého celého bodu. Mělo to devastující psychický vliv i na jeho další partie, s čímž se nám s Karlem Zikanem později svěřil... Já při přečtení jména soupeře do pátého kola jsem si v duchu zamnul rukama, ale průběh partie mne přesvědčil o tom, že tento mladík má jistě velký talent – no však uvidíte sami, pokud si tu partičku přehrajete. Z povzdálí ji sledoval i přítel ZZ, který se na turnaj dostavil v doprovodu své přítelkyně a patrně přišel zkontrolovat hru svých svěřenců, čí žáků dalších brněnských trenérů. A mně přinesl cosi zvláštního – zažloutlé partiáře z roku 1974, patrně z nějaké II. etapy přeboru Brna a Přeboru ČSR žen, resp. Akademického přeboru Moravy z té doby. A to byste nevěřili, co hromádka takových starých partiářů váží. Patrně trochu navlhly ve sklepě, kde byly dosud uložen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Krajíček,Filip (1508) - Kalendovský,Jan (2030) [A80]</w:t>
      </w:r>
    </w:p>
    <w:p>
      <w:pPr>
        <w:pStyle w:val="Normal"/>
        <w:widowControl w:val="false"/>
        <w:autoSpaceDE w:val="false"/>
        <w:rPr/>
      </w:pPr>
      <w:r>
        <w:rPr>
          <w:rFonts w:cs="Arial" w:ascii="Arial" w:hAnsi="Arial"/>
        </w:rPr>
        <w:t>Jundrov /Šípek mem./ (5), 28.09.2014</w:t>
      </w:r>
    </w:p>
    <w:p>
      <w:pPr>
        <w:pStyle w:val="Normal"/>
        <w:widowControl w:val="false"/>
        <w:autoSpaceDE w:val="false"/>
        <w:jc w:val="both"/>
        <w:rPr/>
      </w:pPr>
      <w:r>
        <w:rPr>
          <w:rFonts w:cs="Arial" w:ascii="Arial" w:hAnsi="Arial"/>
          <w:b/>
          <w:bCs/>
        </w:rPr>
        <w:t xml:space="preserve">1.d4 g6 2.Jf3 f5 3.Sf4 Jf6 4.e3 Sg7 5.Sd3 d6 6.0–0 0–0 7.Ve1 Jh5 8.Sg3 c6 9.c4 e5 10.dxe5 Jxg3 11.hxg3 dxe5 12.Se2 De7 13.Jc3 Se6 14.Dc2 Ja6 15.a3 Jc7 16.Vad1 g5 17.Jh2 Vf6 18.g4 Vaf8 19.Vf1 Vh6 20.gxf5 Sxf5 21.Sd3 Sxd3 22.Dxd3 Je6 23.Dd7 Dxd7 24.Vxd7 Vf7 </w:t>
      </w:r>
      <w:r>
        <w:rPr>
          <w:rFonts w:cs="Arial" w:ascii="Arial" w:hAnsi="Arial"/>
        </w:rPr>
        <w:t xml:space="preserve">(Zde jsem zapisovat přestal - pozice je horší, čas nic moc...) </w:t>
      </w:r>
      <w:r>
        <w:rPr>
          <w:rFonts w:cs="Arial" w:ascii="Arial" w:hAnsi="Arial"/>
          <w:b/>
          <w:bCs/>
        </w:rPr>
        <w:t xml:space="preserve">25.Vfd1 Vhf6 26.Je4 Vf5 27.Jg4 h5 28.Vxf7 Vxf7 29.Vd6 hxg4 30.Vxe6 Vd7 31.Jxg5 Kf8 32.Vg6 Vd1+ 33.Kh2 Vd2 34.Je6+ Kf7 35.Vxg7+ Kxe6 36.Vxb7 Vxf2 37.Kg3 Vc2 38.Kxg4 Vxc4+ 39.Kg3 Ve4 40.Kf2 Vc4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0</w:t>
        <w:br/>
        <w:t>9zpR+-+-+-0</w:t>
        <w:br/>
        <w:t>9-+p+k+-+0</w:t>
        <w:br/>
        <w:t>9+-+-zp-+-0</w:t>
        <w:br/>
        <w:t>9-+r+-+-+0</w:t>
        <w:br/>
        <w:t>9zP-+-zP-+-0</w:t>
        <w:br/>
        <w:t>9-zP-+-mKP+0</w:t>
        <w:br/>
        <w:t>9+-+-+-+-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partie skončila za pár tahů nabídkou remízy bílým v jeho lepší věžové koncovce, což jsem bez rozmýšlení a rád přijal)</w:t>
      </w:r>
      <w:r>
        <w:rPr>
          <w:rFonts w:cs="Arial" w:ascii="Arial" w:hAnsi="Arial"/>
          <w:b/>
          <w:bCs/>
        </w:rPr>
        <w:t xml:space="preserve"> 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 šestém kole mne čekal usměvavý soupeř z ŠK Lipůvka. Královský gambit jsem s ním rozehrál v úplné neshodě se všemi strategickými poučkami a hlavně jsem různými pohyby figur tam a zpět ztratil tolik času, až měl soupeř prostě lepší postavení. Po partii mne marně utěšoval obvyklými slovy, že byl ve skutečnosti prohraný a že jen slepá náhoda rozhodla o jeho nezaslouženém vítězství – nu projevil se jako gentleman. Už se upřímně těším na odvet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Kalendovský,Jan (2030) - Fiala,Lubomír (1622) [C33]</w:t>
      </w:r>
    </w:p>
    <w:p>
      <w:pPr>
        <w:pStyle w:val="Normal"/>
        <w:widowControl w:val="false"/>
        <w:autoSpaceDE w:val="false"/>
        <w:rPr/>
      </w:pPr>
      <w:r>
        <w:rPr>
          <w:rFonts w:cs="Arial" w:ascii="Arial" w:hAnsi="Arial"/>
        </w:rPr>
        <w:t>Jundrov /Šípek mem./ (6), 28.09.2014</w:t>
      </w:r>
    </w:p>
    <w:p>
      <w:pPr>
        <w:pStyle w:val="Normal"/>
        <w:widowControl w:val="false"/>
        <w:autoSpaceDE w:val="false"/>
        <w:jc w:val="both"/>
        <w:rPr/>
      </w:pPr>
      <w:r>
        <w:rPr>
          <w:rFonts w:cs="Arial" w:ascii="Arial" w:hAnsi="Arial"/>
          <w:b/>
          <w:bCs/>
        </w:rPr>
        <w:t xml:space="preserve">1.e4 e5 2.f4 exf4 3.Jc3 h6 4.h4 Jc6 5.d4 Sb4 6.Sxf4 Jf6 7.Dd3 0–0 8.d5 Je7 9.Sd2 Jg6 10.0–0–0 Je5 11.Dd4 Sxc3 12.Sxc3 d6 13.Jf3 Ve8 14.Se2 Sg4 15.Vde1 a6 16.Jxe5 dxe5 17.De3 Sxe2 18.Dxe2 Dd7 19.g4!? </w:t>
      </w:r>
      <w:r>
        <w:rPr>
          <w:rFonts w:cs="Arial" w:ascii="Arial" w:hAnsi="Arial"/>
        </w:rPr>
        <w:t xml:space="preserve">(Pokus o otevření sloupce proti černému králi. Ale bílý ze zahájení nevytěžil vůbec nic) </w:t>
      </w:r>
      <w:r>
        <w:rPr>
          <w:rFonts w:cs="Arial" w:ascii="Arial" w:hAnsi="Arial"/>
          <w:b/>
          <w:bCs/>
        </w:rPr>
        <w:t xml:space="preserve">19...Dxg4 20.De3 Df4 21.Sd2 Dxe3 22.Vxe3 Kh7 23.Vg1 Vad8 24.c4 b6 25.Kc2 Vd7 26.Kd3 h5 27.Vg5 g6 28.Vf3?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0</w:t>
        <w:br/>
        <w:t>9+-zpr+p+k0</w:t>
        <w:br/>
        <w:t>9pzp-+-snp+0</w:t>
        <w:br/>
        <w:t>9+-+Pzp-tRp0</w:t>
        <w:br/>
        <w:t>9-+P+P+-zP0</w:t>
        <w:br/>
        <w:t>9+-+K+R+-0</w:t>
        <w:br/>
        <w:t>9PzP-vL-+-+0</w:t>
        <w:br/>
        <w:t>9+-+-+-+-0</w:t>
        <w:br/>
        <w:t>xiiiiiiiiy</w:t>
        <w:br/>
      </w:r>
    </w:p>
    <w:p>
      <w:pPr>
        <w:pStyle w:val="Normal"/>
        <w:widowControl w:val="false"/>
        <w:autoSpaceDE w:val="false"/>
        <w:jc w:val="both"/>
        <w:rPr>
          <w:rFonts w:ascii="Arial" w:hAnsi="Arial" w:cs="Arial"/>
        </w:rPr>
      </w:pPr>
      <w:r>
        <w:rPr>
          <w:rFonts w:cs="Arial" w:ascii="Arial" w:hAnsi="Arial"/>
          <w:b/>
          <w:bCs/>
        </w:rPr>
        <w:t xml:space="preserve">28...Jg4 29.b4 f6 30.Vxg4 hxg4 31.Vxf6 Kg7 32.Vf2 </w:t>
      </w:r>
      <w:r>
        <w:rPr>
          <w:rFonts w:cs="Arial" w:ascii="Arial" w:hAnsi="Arial"/>
        </w:rPr>
        <w:t>A po řadě dalších tahů bílý prohrál. A od té chvíle se rozhodl, že už žádné partie psát nebude. Je to příliš velký handicap a jasná výhoda pro soupeře)</w:t>
      </w:r>
      <w:r>
        <w:rPr>
          <w:rFonts w:cs="Arial" w:ascii="Arial" w:hAnsi="Arial"/>
          <w:b/>
          <w:bCs/>
        </w:rPr>
        <w:t xml:space="preserve">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akže v 7. kole mi byl vylosován Karel Horák, který předtím zdolal Vladimíra Kosinu a hned nabízel remízu bez hry. Zkusil jsem být aspoň jednou chlap a odmítl jsem. Rozehráli jsme skandinávskou (já černými), dokonce jsem dobyl pešáčka, ale Karel začal mít jisté hrozby, znovu nabídl smír a ten jsem již přijal. Tak aspoň dvě jiné ukázky z tohoto kola turnaje:</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rPr/>
      </w:pPr>
      <w:r>
        <w:rPr>
          <w:rFonts w:cs="Arial" w:ascii="Arial" w:hAnsi="Arial"/>
          <w:b/>
          <w:bCs/>
        </w:rPr>
        <w:t>Prokop,Jiří (1730) - Hájek,Oskar (1951) [A02]</w:t>
      </w:r>
    </w:p>
    <w:p>
      <w:pPr>
        <w:pStyle w:val="Normal"/>
        <w:widowControl w:val="false"/>
        <w:autoSpaceDE w:val="false"/>
        <w:rPr/>
      </w:pPr>
      <w:r>
        <w:rPr>
          <w:rFonts w:cs="Arial" w:ascii="Arial" w:hAnsi="Arial"/>
        </w:rPr>
        <w:t>Jundrov /Šípek mem./ (7), 28.09.2014</w:t>
      </w:r>
    </w:p>
    <w:p>
      <w:pPr>
        <w:pStyle w:val="Normal"/>
        <w:widowControl w:val="false"/>
        <w:autoSpaceDE w:val="false"/>
        <w:jc w:val="both"/>
        <w:rPr/>
      </w:pPr>
      <w:r>
        <w:rPr>
          <w:rFonts w:cs="Arial" w:ascii="Arial" w:hAnsi="Arial"/>
          <w:b/>
          <w:bCs/>
        </w:rPr>
        <w:t xml:space="preserve">1.f4 e5 2.fxe5 d6 3.exd6 Sxd6 4.Jf3 g5 5.g3 g4 6.Jh4 Se7 7.Jg2 b6 8.e4 Sb7 9.d3 Jf6 10.Se3 h5 11.Jc3 Sc5 12.Dd2 Dd7 13.Se2 Jc6 14.0–0–0 0–0–0 15.Sg5 Se7 16.Vhf1 De6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ktr-+-tr0</w:t>
        <w:br/>
        <w:t>9zplzp-vlp+-0</w:t>
        <w:br/>
        <w:t>9-zpn+qsn-+0</w:t>
        <w:br/>
        <w:t>9+-+-+-vLp0</w:t>
        <w:br/>
        <w:t>9-+-+P+p+0</w:t>
        <w:br/>
        <w:t>9+-sNP+-zP-0</w:t>
        <w:br/>
        <w:t>9PzPPwQL+NzP0</w:t>
        <w:br/>
        <w:t>9+-mKR+R+-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a v dalším průběhu bílý ještě třikrát nabídl remízu, aby po odmítnutí nakonec soupeře zdlouhavě matil s dámou, věží, jezdcem a několika pěšci navíc. </w:t>
      </w:r>
      <w:r>
        <w:rPr>
          <w:rFonts w:cs="Arial" w:ascii="Arial" w:hAnsi="Arial"/>
          <w:b/>
          <w:bCs/>
        </w:rPr>
        <w:t xml:space="preserve"> 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Zatím na mé prosby o doplnění souboru partií z 9. ročníku Šípkova memoriálu zareagovali vstřícně pan Rozumek, Sremaňák, Řehůřek a Michal Šípek. Tomu se podařilo zrekonstruovat velmi zajímavou partii téměř až do konce. Díky mu za to. K jiné partii z prvního kola mezi Oldřichem Šípkem a René Přibylem se pojí zvláštní historka. Při pohledu na startovní listinu zjistil René, že vlastně hrál podle zde uvedeného roku narození (1947) s tím Oldřichem Šípkem, na jehož počest se tento Memoriál Oldřicha Šípka pořádá. Sám nevím, zdali tahy mladšího Oldřicha Šípka neřídil ze záhrobí sám jeho tatínek?! Každopádně byla startovní listina promptně opravena, ale René Přibyl se fakticky utkal se všemi třemi Šípky tuto neděl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Šípek,Michal (1980) - Přibyl,René (1998) [A38]</w:t>
      </w:r>
    </w:p>
    <w:p>
      <w:pPr>
        <w:pStyle w:val="Normal"/>
        <w:widowControl w:val="false"/>
        <w:autoSpaceDE w:val="false"/>
        <w:rPr/>
      </w:pPr>
      <w:r>
        <w:rPr>
          <w:rFonts w:cs="Arial" w:ascii="Arial" w:hAnsi="Arial"/>
        </w:rPr>
        <w:t>Jundrov /Šípek mem./ (7), 28.09.2014</w:t>
      </w:r>
    </w:p>
    <w:p>
      <w:pPr>
        <w:pStyle w:val="Normal"/>
        <w:widowControl w:val="false"/>
        <w:autoSpaceDE w:val="false"/>
        <w:jc w:val="both"/>
        <w:rPr/>
      </w:pPr>
      <w:r>
        <w:rPr>
          <w:rFonts w:cs="Arial" w:ascii="Arial" w:hAnsi="Arial"/>
          <w:b/>
          <w:bCs/>
        </w:rPr>
        <w:t xml:space="preserve">1.c4 c5 2.Jc3 Jc6 3.Jf3 Jf6 4.g3 g6 5.Sg2 Sg7 6.d3 0–0 7.Sg5 h6 8.Sd2 d5 9.cxd5 Jxd5 10.Dc1 Jxc3 11.bxc3 Kh7 12.h4 Sg4 13.h5 g5 14.Sxg5 Sxf3 15.Sxf3 hxg5 16.Dxg5 e6 17.Se4+ f5 18.Dg6+ Kg8 19.h6 Df6 20.Dxg7+ Dxg7 21.hxg7 Kxg7 22.Sxc6 bxc6 23.Vb1 Vab8 24.Kd2 Vb6 25.Vb3 Vfb8 26.Vhb1 e5 27.Vxb6 axb6 28.a4 Kf6 29.c4 Ke6 30.Vh1 Va8 31.Vh6+ Kd7 32.Vf6 Vxa4 33.Vxf5 Ke6 34.Vf8 b5 35.cxb5 cxb5 36.f3 Va2+ 37.Ke3 b4 38.Vb8 Kd6 39.Vb6+ Kd5 40.g4 Va1 41.Kd2 Va2+ 42.Ke3 Va1 43.g5 Vg1 44.g6 b3 45.Kd2 Vg2 46.g7 c4 47.Vb5+ Kc6 48.dxc4 Vxg7 49.Vxb3 Kc5 50.Ve3 Kd6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0</w:t>
        <w:br/>
        <w:t>9+-+-+-tr-0</w:t>
        <w:br/>
        <w:t>9-+-mk-+-+0</w:t>
        <w:br/>
        <w:t>9+-+-zp-+-0</w:t>
        <w:br/>
        <w:t>9-+P+-+-+0</w:t>
        <w:br/>
        <w:t>9+-+-tRP+-0</w:t>
        <w:br/>
        <w:t>9-+-mKP+-+0</w:t>
        <w:br/>
        <w:t>9+-+-+-+-0</w:t>
        <w:br/>
        <w:t>xiiiiiiiiy</w:t>
        <w:br/>
      </w:r>
    </w:p>
    <w:p>
      <w:pPr>
        <w:pStyle w:val="Normal"/>
        <w:widowControl w:val="false"/>
        <w:autoSpaceDE w:val="false"/>
        <w:jc w:val="both"/>
        <w:rPr>
          <w:rFonts w:ascii="Arial" w:hAnsi="Arial" w:cs="Arial"/>
        </w:rPr>
      </w:pPr>
      <w:r>
        <w:rPr>
          <w:rFonts w:cs="Arial" w:ascii="Arial" w:hAnsi="Arial"/>
          <w:b/>
          <w:bCs/>
        </w:rPr>
        <w:t>51.Ve4 (</w:t>
      </w:r>
      <w:r>
        <w:rPr>
          <w:rFonts w:cs="Arial" w:ascii="Arial" w:hAnsi="Arial"/>
        </w:rPr>
        <w:t xml:space="preserve">odtuto si nejsem jist – pozn. Michala) </w:t>
      </w:r>
      <w:r>
        <w:rPr>
          <w:rFonts w:cs="Arial" w:ascii="Arial" w:hAnsi="Arial"/>
          <w:b/>
          <w:bCs/>
        </w:rPr>
        <w:t>51...Va7 52.Vh4 Va2+ 53.Ke3 Ke6 54.Vh8 Kf5 55.c5 Vc2 56.Vc8 Vc3+ 57.Kf2 Ke6 58.e3 Vc2+ 59.Kg3 Kd5 60.c6 Kd6 61.f4 Vc3 62.Kf3 exf4 63.Kxf4 Vxc6 64.Vxc6+ Kxc6 65.Ke5 Kd7 66.e4 Kd8 67.Ke6 Ke8 68.e5 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a turnaj přijeli i přátelé z klubu Makkabi Boskovice Milan Boháček a Pavel Hubený. Zatímco Milan, jehož rapidové Elo velice zatím převyšuje jeho klasický rating, dopadl pěkně (12.), Pavlu Hubenému se tolik nedařilo a skončil zhruba podle svého nasazení. Donesl mi však pozvánku na turnaj v </w:t>
      </w:r>
      <w:r>
        <w:rPr>
          <w:rFonts w:cs="Arial" w:ascii="Arial" w:hAnsi="Arial"/>
          <w:b/>
        </w:rPr>
        <w:t>Baskickém šachu</w:t>
      </w:r>
      <w:r>
        <w:rPr>
          <w:rFonts w:cs="Arial" w:ascii="Arial" w:hAnsi="Arial"/>
        </w:rPr>
        <w:t xml:space="preserve"> v boskovické sokolovně v pondělí 17. listopadu. Víte co je Baskický šach? Já bohužel nikoliv.   V osmém kole jsem v královském gambitu přemohl bílými přítele Oldřicha Sojku ze Střelic, který přijel k turnaji na kole a který byl již před partií se svým bodovým ziskem (3 body) celkem spokojen.  Po turnaji spěchal domů, dokud vydrží krásné letní počasí a pověřil mne, abych mu schoval cenu, pokud nějakou dostane. A na sobotní blicák U Pásků (sobota 4. října na ZŠ Staňkova od 9 hodin – hlaste se co nejdřív) možná přiveze na ochutnávku svoji výtečnou domácí slivovici! „Kalenďáku, kolik je ti let?“, ptá se mne občas pan Sojka. Ale on dobře ví, že náš rok narození je stejný – 1947. A pak cituje průpovídku o mém strýci, která kolovala na fakultě elektrotechniky. Jenom kdybych si na ni vzpomněl... Do posledního kola jsem dostal pana Sapáka, co teď hraje za Lipůvku. Naštěstí naše hra dlouho netrvala a já ji pak každému, kdo chtěl vidět, s radostí předváděl. Někteří tu malou léčku už znají také nazpaměť.</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Sapák,Radoslav (1626) - Kalendovský,Jan (2030) [A40]</w:t>
      </w:r>
    </w:p>
    <w:p>
      <w:pPr>
        <w:pStyle w:val="Normal"/>
        <w:widowControl w:val="false"/>
        <w:autoSpaceDE w:val="false"/>
        <w:rPr/>
      </w:pPr>
      <w:r>
        <w:rPr>
          <w:rFonts w:cs="Arial" w:ascii="Arial" w:hAnsi="Arial"/>
        </w:rPr>
        <w:t>Jundrov /Šípek mem./ (9), 28.09.2014</w:t>
      </w:r>
    </w:p>
    <w:p>
      <w:pPr>
        <w:pStyle w:val="Normal"/>
        <w:widowControl w:val="false"/>
        <w:autoSpaceDE w:val="false"/>
        <w:jc w:val="both"/>
        <w:rPr/>
      </w:pPr>
      <w:r>
        <w:rPr>
          <w:rFonts w:cs="Arial" w:ascii="Arial" w:hAnsi="Arial"/>
          <w:b/>
          <w:bCs/>
        </w:rPr>
        <w:t xml:space="preserve">1.d4 e5 2.dxe5 Jc6 3.Jf3 De7 4.Sf4 Db4+ 5.Dd2 Dxb2 6.Dc3 </w:t>
      </w:r>
      <w:r>
        <w:rPr>
          <w:rFonts w:cs="Arial" w:ascii="Arial" w:hAnsi="Arial"/>
          <w:bCs/>
        </w:rPr>
        <w:t xml:space="preserve">(Kryje napadenou věž, ale...)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l+kvlntr0</w:t>
        <w:br/>
        <w:t>9zppzpp+pzpp0</w:t>
        <w:br/>
        <w:t>9-+n+-+-+0</w:t>
        <w:br/>
        <w:t>9+-+-zP-+-0</w:t>
        <w:br/>
        <w:t>9-+-+-vL-+0</w:t>
        <w:br/>
        <w:t>9+-wQ-+N+-0</w:t>
        <w:br/>
        <w:t>9PwqP+PzPPzP0</w:t>
        <w:br/>
        <w:t>9tRN+-mKL+R0</w:t>
        <w:br/>
        <w:t>xiiiiiiiiy</w:t>
        <w:br/>
      </w:r>
    </w:p>
    <w:p>
      <w:pPr>
        <w:pStyle w:val="Normal"/>
        <w:widowControl w:val="false"/>
        <w:autoSpaceDE w:val="false"/>
        <w:jc w:val="both"/>
        <w:rPr>
          <w:rFonts w:ascii="Arial" w:hAnsi="Arial" w:cs="Arial"/>
        </w:rPr>
      </w:pPr>
      <w:r>
        <w:rPr>
          <w:rFonts w:cs="Arial" w:ascii="Arial" w:hAnsi="Arial"/>
          <w:b/>
          <w:bCs/>
        </w:rPr>
        <w:t xml:space="preserve">6...Sb4 </w:t>
      </w:r>
      <w:r>
        <w:rPr>
          <w:rFonts w:cs="Arial" w:ascii="Arial" w:hAnsi="Arial"/>
        </w:rPr>
        <w:t>a máš flek, řekl jsem drze a soupeř se vzdal.</w:t>
      </w:r>
      <w:r>
        <w:rPr>
          <w:rFonts w:cs="Arial" w:ascii="Arial" w:hAnsi="Arial"/>
          <w:b/>
          <w:bCs/>
        </w:rPr>
        <w:t xml:space="preserve">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Zeman,Arnošt (1968) - Věžník,Michael (1883) [D05]</w:t>
      </w:r>
    </w:p>
    <w:p>
      <w:pPr>
        <w:pStyle w:val="Normal"/>
        <w:widowControl w:val="false"/>
        <w:autoSpaceDE w:val="false"/>
        <w:rPr/>
      </w:pPr>
      <w:r>
        <w:rPr>
          <w:rFonts w:cs="Arial" w:ascii="Arial" w:hAnsi="Arial"/>
        </w:rPr>
        <w:t>Jundrov /Šípek mem./ (9), 28.09.2014</w:t>
      </w:r>
    </w:p>
    <w:p>
      <w:pPr>
        <w:pStyle w:val="Normal"/>
        <w:widowControl w:val="false"/>
        <w:autoSpaceDE w:val="false"/>
        <w:jc w:val="both"/>
        <w:rPr/>
      </w:pPr>
      <w:r>
        <w:rPr>
          <w:rFonts w:cs="Arial" w:ascii="Arial" w:hAnsi="Arial"/>
          <w:b/>
          <w:bCs/>
        </w:rPr>
        <w:t xml:space="preserve">1.d4 c5 2.e3 e6 3.Jf3 d5 4.Jbd2 Jf6 5.c3 a6 6.Sd3 Se7 7.Je5 0–0 8.f4 b5 9.0–0 Sb7 10.Df3 Jbd7 11.g4 Je8 12.g5 f6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wqntrk+0</w:t>
        <w:br/>
        <w:t>9+l+nvl-zpp0</w:t>
        <w:br/>
        <w:t>9p+-+pzp-+0</w:t>
        <w:br/>
        <w:t>9+pzppsN-zP-0</w:t>
        <w:br/>
        <w:t>9-+-zP-zP-+0</w:t>
        <w:br/>
        <w:t>9+-zPLzPQ+-0</w:t>
        <w:br/>
        <w:t>9PzP-sN-+-zP0</w:t>
        <w:br/>
        <w:t>9tR-vL-+RmK-0</w:t>
        <w:br/>
        <w:t>xiiiiiiiiy</w:t>
        <w:br/>
      </w:r>
    </w:p>
    <w:p>
      <w:pPr>
        <w:pStyle w:val="Normal"/>
        <w:widowControl w:val="false"/>
        <w:autoSpaceDE w:val="false"/>
        <w:jc w:val="both"/>
        <w:rPr>
          <w:rFonts w:ascii="Arial" w:hAnsi="Arial" w:cs="Arial"/>
          <w:b/>
          <w:b/>
          <w:bCs/>
        </w:rPr>
      </w:pPr>
      <w:r>
        <w:rPr>
          <w:rFonts w:cs="Arial" w:ascii="Arial" w:hAnsi="Arial"/>
          <w:b/>
          <w:bCs/>
        </w:rPr>
        <w:t>13.Sxh7+ 1–0</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 xml:space="preserve">Tuto další miniaturku mi Arnošt Zeman dlouho předvést nechtěl, pak se však nechal ukecat a vedle desky, kde již po pro ně skončeném turnaji blicali pánové Zwardoň s Roubalíkem, mi ji ukázal. Prý je to docela běžná léčka v této variantě Colleho systému, místo špatného f6 je nutné ovšem f7-f5 a hraje se dál... Tak byl čas na další rozhovory, oplacení rumové snídaně, přijetí nabídky na osvěžení od pana Prokopa a pak již čekání na rozdílení cen. To zvládal brilantně Michal Šípek a skutečně, jak je v tomto turnaji dobrým zvykem, zbylo na všechny a dokonce jedna navíc, kterou si vyprosil úplně na závěr bývalý milionář pan Sup. Já si vzal jako před čtyřmi lety salám Vysočina a teď jen doufám, že ho zkonzumuji dříve, než mi v ledničce zplesniví, jako onehdá. Na webu se jistě objeví fotografie cenového fondu, z něhož sluší jmenovat aspoň různé láhve alkoholu a dalších pochutin, řada čísel časopisu Sto plus jedna (všechny stejné), příslušenství k počítači, cédečka s Fritzem 12 atd. atd. Při pohledu na výsledkovou listinu jsem zjistil, že proti loňsku jsem se zlepšil o dvě místa a půl bodu. Hlavně však za mnou snad poprvé v životě zůstali pánové Vykydal a Píše oba! No – čím se má člověk chlubit, když už dávno nebývá mezi vítězi a to ani seniorských cen? Po turnaji jsme na návrh Davida Holemáře, který se tam těsně před závěrem s Petrem Piskem objevil, zašli do nedaleké restaurace Arka, jejíž interiér jest výše z reklamní fotky vyobrazen a co se tam dělo jest již také zmíněno...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jc w:val="both"/>
        <w:rPr/>
      </w:pPr>
      <w:r>
        <w:rPr>
          <w:rFonts w:cs="FigurineCB AriesSP" w:ascii="FigurineCB AriesSP" w:hAnsi="FigurineCB AriesSP"/>
        </w:rPr>
        <w:t>Ješt</w:t>
      </w:r>
      <w:r>
        <w:rPr>
          <w:rFonts w:cs="Arial" w:ascii="Arial" w:hAnsi="Arial"/>
        </w:rPr>
        <w:t>ě obvyklá zpráva pro tisk:</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
        </w:rPr>
        <w:t>Šípkův memoriál</w:t>
      </w:r>
      <w:r>
        <w:rPr>
          <w:rFonts w:cs="Arial" w:ascii="Arial" w:hAnsi="Arial"/>
        </w:rPr>
        <w:t>. Tradiční turnaj v rapid šachu uspořádal šachový klub Jezdci Jundrov za hojné účasti 73 hráčů a hráček. Výsledek: 1. Jaroslav Bureš (ŠK Staré Město) 8(9), 2. Vojtěch Zwardoň (Beskydská šach. škola) 7, 3.-8. Jakub Roubalík (ŠK Zlín), Slavomír Sremaňák (SVK), Lukáš Řehůřek (Bystrc Oilers), Kirill Burdalev (Ukrajina), Petr Skácelík (Duras Brno), Václav Fiala (Jezdci Jundrov) 6,5, 9.-12. Petr Velička (HM Ostrava), Stanislav Staněk (Jezdci Jundrov), Ivan Markovič (ŠK Hustopeče), Milan Boháček (Makkabi Boskovice) 6 bodů. Nejlepší ženou byla 14. Jelena Semenova (Rusko) 5,5, nejlepším seniorem 16. Jan Uhmann (ŠK Hustopeče) 5,5 bodu. Specifikou turnaje je fakt, že ceny dostávají všichni startujíc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k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ítaný dodate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an </w:t>
      </w:r>
      <w:r>
        <w:rPr>
          <w:rFonts w:cs="Arial" w:ascii="Arial" w:hAnsi="Arial"/>
          <w:b/>
        </w:rPr>
        <w:t xml:space="preserve">Sremaňák </w:t>
      </w:r>
      <w:r>
        <w:rPr>
          <w:rFonts w:cs="Arial" w:ascii="Arial" w:hAnsi="Arial"/>
        </w:rPr>
        <w:t xml:space="preserve">píše: „Dobrý deň, tak pár partií som napísal, ale kedže sa účím neurologiu, tak boli partie prirodzene vytlačené s pamäte už za ten jeden den, čiže vybral som vám len také kratšie, lebo tie dlhšie partie by zabrali viacej času a momentálne sa mi ani nechce do toho a spomínať si. Pekný deň, vidíme sa na Páskoch.“ Připojil tři partie – tu první s panem Rozumkem již znáte. </w:t>
      </w:r>
      <w:r>
        <w:rPr>
          <w:rFonts w:cs="Arial" w:ascii="Arial" w:hAnsi="Arial"/>
          <w:b/>
        </w:rPr>
        <w:t>Zajímavé je srovnat, jak si kdo průběh partie zapamatoval...</w:t>
      </w:r>
      <w:r>
        <w:rPr>
          <w:rFonts w:cs="Arial" w:ascii="Arial" w:hAnsi="Arial"/>
        </w:rPr>
        <w:t xml:space="preserve"> Zde uvádím ty další dvě (diagramy a poznámky od JK – podrobně komentovat tyto zajímavé a bojovné hry vítězů si ani netroufá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Zwardoň,Vojtěch (2425) - Sremaňák,Slavomír (2221) [A33]</w:t>
      </w:r>
    </w:p>
    <w:p>
      <w:pPr>
        <w:pStyle w:val="Normal"/>
        <w:widowControl w:val="false"/>
        <w:autoSpaceDE w:val="false"/>
        <w:rPr/>
      </w:pPr>
      <w:r>
        <w:rPr>
          <w:rFonts w:cs="Arial" w:ascii="Arial" w:hAnsi="Arial"/>
        </w:rPr>
        <w:t>Jundrov /Šípek mem./ (4), 28.09.2014</w:t>
      </w:r>
    </w:p>
    <w:p>
      <w:pPr>
        <w:pStyle w:val="Normal"/>
        <w:widowControl w:val="false"/>
        <w:autoSpaceDE w:val="false"/>
        <w:jc w:val="both"/>
        <w:rPr/>
      </w:pPr>
      <w:r>
        <w:rPr>
          <w:rFonts w:cs="Arial" w:ascii="Arial" w:hAnsi="Arial"/>
          <w:b/>
          <w:bCs/>
        </w:rPr>
        <w:t xml:space="preserve">1.c4 c5 2.Jf3 d6 3.g3 Jf6 4.Sg2 Jc6 5.Jc3 e6 6.d4 cxd4 7.Jxd4 Sd7 8.Jdb5 Db8 9.Sf4 e5 10.Sg5 a6 11.Sxf6 axb5 12.cxb5 gxf6 13.bxc6 bxc6 14.0–0 d5 15.b4 Dxb4 16.Jxd5 cxd5 17.Sxd5 Vd8 18.Vb1 Dg4 19.Db3 Sa4 20.Sxf7+ Ke7 21.Dc4 Dxc4 22.Sxc4 Vd7 23.Vb6 Vc7 24.Ve6+ Kd7 25.Vc1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vl-tr0</w:t>
        <w:br/>
        <w:t>9+-trk+-+p0</w:t>
        <w:br/>
        <w:t>9-+-+Rzp-+0</w:t>
        <w:br/>
        <w:t>9+-+-zp-+-0</w:t>
        <w:br/>
        <w:t>9l+L+-+-+0</w:t>
        <w:br/>
        <w:t>9+-+-+-zP-0</w:t>
        <w:br/>
        <w:t>9P+-+PzP-zP0</w:t>
        <w:br/>
        <w:t>9+-tR-+-mK-0</w:t>
        <w:br/>
        <w:t>xiiiiiiiiy</w:t>
        <w:br/>
      </w:r>
    </w:p>
    <w:p>
      <w:pPr>
        <w:pStyle w:val="Normal"/>
        <w:widowControl w:val="false"/>
        <w:autoSpaceDE w:val="false"/>
        <w:jc w:val="both"/>
        <w:rPr>
          <w:rFonts w:ascii="Arial" w:hAnsi="Arial" w:cs="Arial"/>
        </w:rPr>
      </w:pPr>
      <w:r>
        <w:rPr>
          <w:rFonts w:cs="Arial" w:ascii="Arial" w:hAnsi="Arial"/>
          <w:b/>
          <w:bCs/>
        </w:rPr>
        <w:t>25...Vxc4 26.Vxc4 Kxe6 27.Vxa4 Sc5 28.Va6+ Kf5 29.Vc6 Se7 30.f3 Va8 31.e4+ Kg6 32.Vc2 Va3 33.Kg2 h5 34.Kf2 Sb4 35.Kg2 Sc3 36.Kh3 Kg5 37.Kg2 f5 38.exf5 Kxf5 39.Ve2 Sd4 40.Vd2 Va4 41.Kh3 Vc4 42.Kh4 Se3+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Sremaňák,Slavomír (2221) - Bureš,Jaroslav (2387) [A46]</w:t>
      </w:r>
    </w:p>
    <w:p>
      <w:pPr>
        <w:pStyle w:val="Normal"/>
        <w:widowControl w:val="false"/>
        <w:autoSpaceDE w:val="false"/>
        <w:rPr/>
      </w:pPr>
      <w:r>
        <w:rPr>
          <w:rFonts w:cs="Arial" w:ascii="Arial" w:hAnsi="Arial"/>
        </w:rPr>
        <w:t>Jundrov /Šípek mem./ (5), 28.09.2014</w:t>
      </w:r>
    </w:p>
    <w:p>
      <w:pPr>
        <w:pStyle w:val="Normal"/>
        <w:widowControl w:val="false"/>
        <w:autoSpaceDE w:val="false"/>
        <w:jc w:val="both"/>
        <w:rPr/>
      </w:pPr>
      <w:r>
        <w:rPr>
          <w:rFonts w:cs="Arial" w:ascii="Arial" w:hAnsi="Arial"/>
          <w:b/>
          <w:bCs/>
        </w:rPr>
        <w:t xml:space="preserve">1.d4 d5 2.Jf3 Jf6 3.g3 b5 4.Sg2 e6 5.0–0 c5 6.Sf4 Jc6 7.c3 Db6 8.h3 a5 9.g4 h6 10.Jbd2 cxd4 11.cxd4 Jxd4 12.Jxd4 Dxd4 13.e4 Sb4 14.Se3 Dxb2 15.exd5 Jxd5 16.Je4 Jxe3 17.fxe3 Va6 18.a3 Se7 19.Df3 0–0 20.Vac1 Sb7 21.Vc7 Sxe4 22.Dxe4 Sf6 23.Vc2 Dxa3 24.Vxf6 gxf6 25.Df4 Kg7 26.Vf2 Da1+ 27.Sf1 De5 28.Df3 a4 29.h4 Vg8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0</w:t>
        <w:br/>
        <w:t>9+-+-+pmk-0</w:t>
        <w:br/>
        <w:t>9r+-+pzp-zp0</w:t>
        <w:br/>
        <w:t>9+p+-wq-+-0</w:t>
        <w:br/>
        <w:t>9p+-+-+PzP0</w:t>
        <w:br/>
        <w:t>9+-+-zPQ+-0</w:t>
        <w:br/>
        <w:t>9-+-+-tR-+0</w:t>
        <w:br/>
        <w:t>9+-+-+LmK-0</w:t>
        <w:br/>
        <w:t>xiiiiiiiiy</w:t>
        <w:br/>
      </w:r>
    </w:p>
    <w:p>
      <w:pPr>
        <w:pStyle w:val="Normal"/>
        <w:widowControl w:val="false"/>
        <w:autoSpaceDE w:val="false"/>
        <w:jc w:val="both"/>
        <w:rPr/>
      </w:pPr>
      <w:r>
        <w:rPr>
          <w:rFonts w:cs="Arial" w:ascii="Arial" w:hAnsi="Arial"/>
          <w:b/>
          <w:bCs/>
        </w:rPr>
        <w:t xml:space="preserve">30.Sxb5 </w:t>
      </w:r>
      <w:r>
        <w:rPr>
          <w:rFonts w:cs="Arial" w:ascii="Arial" w:hAnsi="Arial"/>
        </w:rPr>
        <w:t xml:space="preserve">(Poslední pokus)  </w:t>
      </w:r>
      <w:r>
        <w:rPr>
          <w:rFonts w:cs="Arial" w:ascii="Arial" w:hAnsi="Arial"/>
          <w:b/>
          <w:bCs/>
        </w:rPr>
        <w:t xml:space="preserve">30...Dxb5 31.Dxf6+ Kh7 32.g5 Vxg5+ </w:t>
      </w:r>
      <w:r>
        <w:rPr>
          <w:rFonts w:cs="Arial" w:ascii="Arial" w:hAnsi="Arial"/>
        </w:rPr>
        <w:t>a rázné vyvrácení.</w:t>
      </w:r>
      <w:r>
        <w:rPr>
          <w:rFonts w:cs="Arial" w:ascii="Arial" w:hAnsi="Arial"/>
          <w:b/>
          <w:bCs/>
        </w:rPr>
        <w:t xml:space="preserve"> 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DiagramTTFritz">
    <w:charset w:val="00"/>
    <w:family w:val="auto"/>
    <w:pitch w:val="variable"/>
  </w:font>
  <w:font w:name="FigurineCB AriesSP">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39:00Z</dcterms:created>
  <dc:creator>Kalendovsky</dc:creator>
  <dc:description/>
  <cp:keywords/>
  <dc:language>en-US</dc:language>
  <cp:lastModifiedBy> </cp:lastModifiedBy>
  <dcterms:modified xsi:type="dcterms:W3CDTF">2014-09-30T06:39:00Z</dcterms:modified>
  <cp:revision>2</cp:revision>
  <dc:subject/>
  <dc:title>Memoriál Oldřich Šípka 2014</dc:title>
</cp:coreProperties>
</file>